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t>Mẫu 04-BC</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ỦY BAN KIỂM TRA TRUNG ƯƠNG</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lang w:val="vi-VN"/>
              </w:rPr>
              <w:t>VỤ ĐỊA PHƯƠNG</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vi-VN"/>
              </w:rPr>
              <w:t>TW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vi-VN"/>
              </w:rPr>
              <w:br/>
              <w:t>-------</w:t>
            </w:r>
          </w:p>
        </w:tc>
        <w:tc>
          <w:tcPr>
            <w:tcW w:w="45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ẢNG CỘNG SẢN VIỆT NAM</w:t>
            </w:r>
            <w:r>
              <w:rPr>
                <w:rFonts w:eastAsia="Times New Roman" w:cs="Times New Roman" w:ascii="Times New Roman" w:hAnsi="Times New Roman"/>
                <w:b/>
                <w:bCs/>
                <w:color w:val="000000"/>
                <w:sz w:val="24"/>
                <w:szCs w:val="24"/>
                <w:lang w:val="vi-VN"/>
              </w:rPr>
              <w:br/>
              <w:t>---------------</w:t>
            </w:r>
          </w:p>
        </w:tc>
      </w:tr>
      <w:tr>
        <w:trPr/>
        <w:tc>
          <w:tcPr>
            <w:tcW w:w="4308" w:type="dxa"/>
            <w:tcBorders/>
            <w:shd w:fill="FFFFFF" w:val="clear"/>
          </w:tcPr>
          <w:p>
            <w:pPr>
              <w:pStyle w:val="Normal"/>
              <w:spacing w:lineRule="auto" w:line="276" w:before="120" w:after="120"/>
              <w:jc w:val="center"/>
              <w:rPr/>
            </w:pPr>
            <w:r>
              <w:rPr>
                <w:rFonts w:eastAsia="Times New Roman" w:cs="Times New Roman" w:ascii="Times New Roman" w:hAnsi="Times New Roman"/>
                <w:color w:val="000000"/>
                <w:sz w:val="24"/>
                <w:szCs w:val="24"/>
                <w:lang w:val="vi-VN"/>
              </w:rPr>
              <w:t>Số</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 - BC/V</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P/TW/</w:t>
            </w:r>
            <w:r>
              <w:rPr>
                <w:rFonts w:eastAsia="Times New Roman" w:cs="Times New Roman" w:ascii="Times New Roman" w:hAnsi="Times New Roman"/>
                <w:color w:val="000000"/>
                <w:sz w:val="24"/>
                <w:szCs w:val="24"/>
              </w:rPr>
              <w:t>……</w:t>
            </w:r>
          </w:p>
        </w:tc>
        <w:tc>
          <w:tcPr>
            <w:tcW w:w="454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à Nội</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ăm </w:t>
            </w:r>
            <w:r>
              <w:rPr>
                <w:rFonts w:eastAsia="Times New Roman" w:cs="Times New Roman" w:ascii="Times New Roman" w:hAnsi="Times New Roman"/>
                <w:i/>
                <w:iCs/>
                <w:color w:val="000000"/>
                <w:sz w:val="24"/>
                <w:szCs w:val="24"/>
              </w:rPr>
              <w:t>20…</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CÁO</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ết quả giám sát thường xuyên 6 tháng / năm 20...</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ực hiện Quy chế số 01-QC/UBKTTW, ngày 26/6/2017 về Quy chế làm việc của Cơ quan Ủy ban Kiểm tra Trung ương và Chương trình công tác năm 2020 của Vụ Địa phương/Trung ươ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ụ Địa phương/Trung ươ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báo cáo k</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t quả nắm tình hình, thực hiện giám sát thường xuyên đối với địa bàn, lĩnh vực,</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ược phân công phụ trách 6 tháng / năm 20..., như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Khái quát đặc điểm, tình hình địa bàn, lĩnh vự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ái quát đặc điểm tình hình về kinh tế - xã hội, công tác xây dựng Đảng và kết quả lãnh đạo, chỉ đạo thực hiện nhiệm vụ chính trị của địa bàn, lĩnh vự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Những vấn đề cần quan tâm của địa bàn, lĩnh vự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chấp hành nguyên tắc tập trung dân chủ, quy chế làm việc và các chủ trương, nghị quyết, chỉ thị, quy định, quy chế, quyết định, kết luận của Đảng; chính sách, pháp luật của Nhà nướ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lãnh đạo, chỉ đạo thực hành tiết kiệm, phòng chống tham nhũng, lãng phí, “lợi ích nhó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giữ gìn đoàn kết nội bộ; thực hiện quy định của Đảng về trách nhiệm nêu gương của cán bộ, đảng viên, nhất là cán bộ chủ chốt các cấ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quyết định, cho chủ trương, tổ chức thực hiện các nội dung về quản lý tài chính, dự án đầu tư, xây dựng cơ bản, cổ phần hóa, thoái vốn nhà nước, đất đai, tài nguyên khoáng sản, mua sắm tài sản cô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ông tác tuyển dụng, tiếp nhận, quy hoạch, đào tạo, bồi dưỡng, đánh giá, luân chuyển, đề bạt, bổ nhiệm, bố trí, sử dụng cán bộ.</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lãnh đạo, chỉ đạo thực hiện công tác kiểm tra, giám sát, thanh tra, điều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ững kết luận của các cơ quan thanh tra, kiểm tra, kiểm toán, điều tra liên quan đến trách nhiệm của địa bàn, lĩnh vự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thực hiện các yêu cầu, kiến nghị theo các kết luận thanh tra, kiểm tra, kiểm toán, điều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ững vấn đề khác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 Tình hình và kết quả thực hiện nhiệm vụ của cán bộ địa bàn, lĩnh vự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Ý thức, thái độ, tinh thần làm việc. Việc thực hiện theo thẩm quyền, trách nhiệm và trình tự, thủ tục, thời gian giải quyết công việc. Việc chấp hành chế độ bảo mật thông tin, tài liệu, kỷ luật phát ngôn, nội quy, quy định và quy tắc ứng xử trong thực thi nhiệm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thực hiện nhiệm vụ (chất lượng theo dõi, nắm tình hình; đề xuất kiểm tra, giám sát; thẩm định nhân sự, thi đua khen thưở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ực hiện chế độ hội họp, thông tin, báo cáo theo quy đị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thường xuyên giữ mối liên hệ với địa bàn, lĩnh vực. Những thông tin phản ánh đối với cán bộ theo dõi địa bàn, lĩnh vực trong quá trình thực hiện nhiệm vụ công tác tại địa phương, đơn vị.</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 Nhận xét và đề nghị</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4.1. Nhận xé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ận xét chung về tình hình địa bàn, lĩnh vực; về những dấu hiệu vi phạm, những vấn đề nổi cộm, gây bức xúc dư luậ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ận xét về chất lượng thực hiện nhiệm vụ của cán bộ theo dõi địa bàn, lĩnh vự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phối hợp công tác với các vụ, đơn vị trong cơ quan và với các cơ quan, đơn vị, cá nhân nơi đến làm việ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ững khó khăn, vướng mắ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4.2. Đề nghị</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Ủy ban Kiểm tra Trung ương kiểm tra, giám sát hoặc chỉ đạo ủy ban kiểm tra cấp dưới tiến hành kiểm tra, giám sát đối với các tổ chức đảng và đảng viê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ững vấn đề cần chỉ đạo, chấn chỉnh đối với địa bàn, lĩnh vự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ân công lại hoặc chuyển đổi vị trí công tác của cán bộ theo dõi địa bàn, lĩnh vự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vấn đề khá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 Phương hướng, nhiệm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êu một số nhiệm vụ trọng tâm theo kế hoạch được phê duyệt hoặc theo chỉ đạo của Thường trực Ủy ban tại các kỳ họp giao ban, đột xuất; giao việc riê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ên đây là báo cáo kết quả thực hiện nhiệm vụ công tác 6 tháng / năm</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và một số nhiệm vụ trọng tâm trong thời gian tới. Vụ trân trọng báo cáo Thường trực Ủy ba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br/>
              <w:t>Nơi nhận:</w:t>
              <w:br/>
            </w:r>
            <w:r>
              <w:rPr>
                <w:rFonts w:eastAsia="Times New Roman" w:cs="Times New Roman" w:ascii="Times New Roman" w:hAnsi="Times New Roman"/>
                <w:color w:val="000000"/>
                <w:sz w:val="24"/>
                <w:szCs w:val="24"/>
                <w:lang w:val="vi-VN"/>
              </w:rPr>
              <w:t>- Đồng chí Chủ nhiệm (để b/c),</w:t>
              <w:br/>
              <w:t>- Đồng chí Phó Chủ nhiệm Thường trực (để b/c),</w:t>
              <w:br/>
              <w:t>- Các đồng chí TVUB phụ trách</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để b/c),</w:t>
              <w:br/>
              <w:t>- Lưu Vụ, HS công việc.</w:t>
            </w:r>
          </w:p>
        </w:tc>
        <w:tc>
          <w:tcPr>
            <w:tcW w:w="4428" w:type="dxa"/>
            <w:tcBorders/>
            <w:shd w:fill="FFFFFF" w:val="clear"/>
          </w:tcPr>
          <w:p>
            <w:pPr>
              <w:pStyle w:val="Normal"/>
              <w:spacing w:lineRule="auto" w:line="276"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Ụ TRƯỞNG</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Ký, ghi rõ họ tên)</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25:00Z</dcterms:created>
  <dc:creator>PC</dc:creator>
  <dc:description/>
  <cp:keywords/>
  <dc:language>en-US</dc:language>
  <cp:lastModifiedBy>PC</cp:lastModifiedBy>
  <dcterms:modified xsi:type="dcterms:W3CDTF">2024-02-27T01:26:00Z</dcterms:modified>
  <cp:revision>1</cp:revision>
  <dc:subject/>
  <dc:title/>
</cp:coreProperties>
</file>